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 I N D O W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 O L L E C T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 Y S T E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G.L. Al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ston Software 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nline manual has been put into WCS rather than the usua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system: it uses less space for shareware distribution.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k that you'll find WCS easy enough to use that you probab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need this. We have also supplied a number of on-disk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 to work with; these are better than a manu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W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ndows Collector System was designed to do cataloguing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ntory work for anyone who has a collection of something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to say WCS was designed strictly for collectors; for insta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used to create on-line catalogues with pictures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files can be up to 32k in length. This ought to b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ough to take a few notes 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an also be used for other purposes. Any possible reaso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o record basic data including text files and pictures, W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likely work for. Here's a few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lectibles cataloguing -- record your collection data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apshots. Use this to supplement insurance records. An examp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 collection of rare and expensive baseball cards: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CS as a cataloguing system, PLUS you could also supply a cop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urance agent in case anything were to happen to you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urse, the collectible you catalogue is strictly up to you; W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limited to any TYPE of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usehold Inventory -- many people take poloroid snapshot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prized possessions and stuff these in a safety deposit 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pts in case of a fire, burglary, etc. Others have gotten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corded everything with a Camcorder. WCS, however,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one better: your household inventory can be recorded elect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ings can be found instantly. You don't need to shuff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9 pictures to locate Grandma's clock. Just ask WCS for i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tore images of receip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-Line Catalogue -- some people would like to supplement thei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business with a better catalogue. Software vendors hav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ng disk catalogues with screen shots, for instance. Wit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32k of text per item to describe it with, you can get in-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to your customer, plus they can SEE what you hav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PROGRAMS database for a sample (and an unabashed sales pitc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s Inventory -- WCS can be used in lieu of the standard bin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ing data about machine parts, etc. It can show you the par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 you the machining instructions. In our manufacturing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wanted to find a simple part, we had a binder that you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hrough manually to find the drawing number, which was hel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binet someplace. The machine instructions were in another. Ima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ll, the chaos that resulted when a machine would come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air. The "xxxxx" needs replacement. What's "xxxxx's" part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er YYY wants "xxxxx" modified. Where's the drawing? Nowday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WCS. The part number and a picture of it are stored on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nt retreival. Not only that, each record is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file (up to 32k) that will allow you to store the mac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, the designer's notes, installation / painting / g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, and anyhting else that is pertinent. In short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more work done since we have everything we need at our dis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to/Graphics Catalogue -- If you regularly use DTP softwar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 stock of complex images that YOU put together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have a 'Clip Art' catalogue for them. You can use WCS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ps of these images into a database format so that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er access to them than thumbing through a paper catalogue (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by category and view THOSE records...) This can also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tograp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ummary, WCS is an all-purpose tool used for any appl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s light data manipulation coupled with photos and tex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NG W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distribution media contents into a subdirectory. WC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modify any IN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W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CS uses the concept of TEMPLATES. Each Template is programmabl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nner you can set up WCS to work with the data you requi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late allows you to name fields what you need and to chang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 list data. For instance, a sports card application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ick list of player positions, whereas a parts inventory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list for parts categories, e.g. Brakes/Electric/Exhaus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information is Windows standard with the ex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s on screen. The NOTEBOOK Icon is used to access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file and the PHOTO icon is used to view/print/impor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ext box can be edited as you would expect. The primary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by WCS that you may NOT expect are the SCROLL BA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NDUM FILENAME field. The scroll bar allows you to acces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. Clicking the scrolling area will move by 10%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, and the LEFT-RIGHT buttons move one record at a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ndum Filename is what is used to store the infor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ed by the Notebook and Photo icons. The LAUNCH icon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ADDEND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CS will work with up to 1000 records per file. Don't scoff: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s up to 32.7 MEGS of disk space for TEXT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0 MEGS of photo information PER FILE! You may work with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ata FILES or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ve worked with standard DOS based database products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may take you a couple of tries before you understand WCS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cle through the data records using the scroll bar, you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VIEW / EDIT mode of operation. Any change you mak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ield is permanent if you SAVE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e to disk size constraints, we only put ONE sample datab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sample photo on the dis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CS has the following menu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     SEARCH     TOOLS                           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                  CREATE NEW TEMPLATE               REA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                 EDIT EXISTING TEMPLATE            READ ADD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                 EDIT CONDITION FILE         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---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  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will describe each function from LEFT -&gt; RIGHT and TOP -&gt;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   FILE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 new data file. You will be asked to enter a filenam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a name, choose a template (*.DEF). There are som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lates we've supplied for you to help you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ew data file will be created that is "married" to this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not enter a DOS extension since WCS uses *.WDB a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have 10 empty data records to star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a data file from the list. (*.WDB) If your data file ha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10 records, WCS will add some so that you are working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st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s the curren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the current data file using a different name. Again, W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 the proper DO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ows you to choose what is printed. All checked fiel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rts the prin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CS revision, and the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 W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   SEARCH 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s up a child window. When the SEARCH button is clicked,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that are "checked" will be searched for matching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ed text boxes or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oll bar will allow you to review the matches.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akes a second or so, by the way... Since a SEARCH tak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hort time, you may re-enter data or check/uncheck any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earch again. The display shows you how many FOU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vs. the total available in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   TOOLS 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NEW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creation of a new template type. It uses the same chil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EDIT EXISTING TEMPLATE. See EDIT EXISTING TEMPLAT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EXISTING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be asked to pick a *.DEF template in the fi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ries of text fields and a pick list are shown. The tex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you to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lle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ick Li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ser Integ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ick list has a text box over it, plus two buttons: Add / Re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move, pick the item in the pick list. Click REMOVE. To add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you want to add in the text box. Click ADD. The new i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ppended to the bottom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suggest that you look at a few of the included sample templ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a feel for how to put on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CONDI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ild window that pops up has a pick list inside and wor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DIT EXISTING TEMPLATE pick list editing.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 text on how to edit a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   MANUAL 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/PRINT WCS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 to read or print this text in a text window on-lin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can put the manual window in and out of the backgrou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CS is running, or it can be minimized. This allows you to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simultaneously. Also note that you are free to RE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or edit it with a text editor. Heck, you can wri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 manual to fit YOUR procedures. Just be sure to 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CSMAN.DOC, and keep it as straight ASCII text. (No special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/PRINT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 to print an order form so that you can legally license W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us, you can even fill it out while running the program! (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ghtful of us, no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/PRINT ADDEN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 to read WCS related information that does not belo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-line operating manual, such as technical descriptions, etc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s the 'manual' small, and easy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 SHAREWARE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is not a TYPE of software, but rather a 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eting method. By distributing this program as Shareware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ing to keep the cost for you to obtain a copy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minimum. We encourage you to show WCS to your friends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copies as well. You may NOT sell copies of WC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taining written permission from Alston Software Lab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 Professional Shareware Disk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distribution allows you to evaluate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t your discretion without paying for it beforehan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like and use WCS, you are obligated to pay for it;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aking, we are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y should you license WCS? For one thing, you will be on th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. Alston Software Labs policy is to provide FREE upgrades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 from date of purchase. You also will recieve discount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 products. As a bonus, we will also provide you with a RUNTIM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WCS that can be used for making your own catalogue: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is limited to reading only YOUR data file. You'll also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inted manual and the latest copy of the softwar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Unlicensed Copy'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Mu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CS can be licensed for $25 / copy. If you are part of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ill need multiple copies, please call / fax us for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i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know that you paid SOMETHING to get hold of WCS. Let us reimb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. If you license WCS V 1.0 BEFORE Dec 1993, send us a recei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roof of purchase from a vendor, and we will discou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from the licens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use the PRINT ORDER FORM menu item to fill in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order today, or you may order with MasterCard, Visa, Am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scover by call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C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ry L. Al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ton Software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20 Standiford Ave. #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sto CA 95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(209) 522 - 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   (209) 522 - 8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 "Fine Print" Section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CS is supplied as-is with no warranty whatsoever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chantability or fitness for purpose. Alston Software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es no responsibility for any consequences of use or mi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S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via CompuServe Mail to ASP Ombudsman 70007,3536. The OMB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ed by FAX by sending to the ASP FAX number: (616) 788 - 27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mmunication with the OMB please include a telephone number and 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number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